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关于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度江西省高校人文社会科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研究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一般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项目申报工作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工作安排，为做好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度江西省高校人文社会科学研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一般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目申报工作，现将有关事项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一、项目类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研究项目分为：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规划项目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青年项目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专项任务项目（高校思想政治工作、红色文化教育研究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专项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次申报不设申报指南，由申报者围绕学习贯彻习近平新时代中国特色社会主义思想，结合自身的研究基础和学术特长，自行拟定研究课题。规划项目、青年项目申报课题要体现鲜明的时代特征、问题导向和创新意识。专项任务项目要围绕党中央、省委关于高校思想政治工作的最新部署要求，拟定研究课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申报者申报前应认真阅读省教育厅《江西省高校人文社会科学研究项目管理办法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02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修订）》，切实提高申报质量。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二、项目申报的学科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本次项目申报的学科范围包括：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马克思主义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思想政治教育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哲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逻辑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宗教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语言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中国文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外国文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艺术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历史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考古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经济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管理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政治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法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社会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民族学与文化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新闻学与传播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图书馆、情报与文献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教育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心理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体育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统计学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港澳台问题研究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国际问题研究；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交叉学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综合研究。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三、申报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．项目负责人必须是江西省内高校在编在岗教学、科研人员（不含离退休返聘人员），具有良好的思想政治素质和学术道德，具有独立开展研究和组织开展研究的能力，能够承担实质性研究工作。课题组成员能够履行项目研究职责，结项时能够提供标注项目来源的署名成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．项目应组成课题组，由项目负责人担任课题组长。项目负责人仅限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人，课题组成员应不少于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人、控制在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人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．项目负责人同一年度只能申报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个项目，参与项目最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，如有在研的省高校人文社科研究各类项目、省社科基金思政课研究专项，不得作为项目负责人推荐申请新项目（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委托项目除外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）。被撤销项目的项目负责人，从撤销之日起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内不得推荐申请新项目。课题组成员同一年度最多参与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项，如有在研项目的课题组成员最多参与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．基地项目、规划项目负责人须具有副高级专业技术职务或具有博士学位。青年基金项目负责人年龄不超过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40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周岁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198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7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30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以后出生），且具有中级以上专业技术职务或博士学位。专项任务项目申报者为高校专职思想政治理论课教师、专职辅导员（指在院系一线从事大学生思想政治教育工作的在编在岗人员，包括院系党总支副书记、学工组长、团总支书记等）、专职心理健康教育教师，或在高校宣传部、学工处、团委和院系党总支、学工办、团总支从事思想政治工作的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.</w:t>
      </w:r>
      <w:bookmarkStart w:id="0" w:name="_GoBack"/>
      <w:bookmarkEnd w:id="0"/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以来获得“全国高校思想政治理论课青年教师教学能手大赛三等奖”“全国高校思想政治理论课教学展示活动三等奖” “全省高校思想政治理论课青年教师教学能手大赛一等奖”及以上荣誉的思想政治理论课教师，经本校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思想政治教育学科的高级专业技术人员推荐，不受本次申报名额限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6.2017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以来获得“全国高校辅导员年度人物提名或入围”“全国高校辅导员职业能力大赛三等奖” “全省高校辅导员职业能力大赛一等奖”及以上称号，且连续从事专职辅导员工作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及以上（截止时间为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日），现仍从事专职辅导员工作的申报者，经本校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思想政治教育学科的高级专业技术人员推荐，不受本次申报名额限制。获得“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江西省高校大学生心理健康教育教师职业能力大赛一等奖”称号的大学生心理健康教育教师，经本校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名思想政治教育学科的高级专业技术人员推荐，不受本次申报名额限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四、申报办法及材料报送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．根据《江西省高校人文社会科学研究项目管理办法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修订）》，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202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 xml:space="preserve">年项目将进行中期检查，中期检查在立项通知书下达后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内进行，由项目负责人填报《江西省高校人文社会科学研究项目中期检查报告书》或《江西省高校人文社会科学重点研究基地招标项目中期检查报告书》。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中期检查内容包括：项目是否按计划开展、研究进度是否符合要求，是否有阶段性研究成果、成果学术水平如何、成果是否坚持正确的政治方向和遵守学术道德，项目经费是否用于科研工作、经费开支是否合理，项目研究过程中是否出现其他新问题、有无其它不符合本办法相关规定的行为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．本次申报通网络申报，申报网址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http://47.114.81.8:8500/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，截止时间为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2021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年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9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之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，具体操作办法详见《高校人文社科系统使用说明》（附件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．申报材料包括：</w:t>
      </w:r>
    </w:p>
    <w:p>
      <w:pPr>
        <w:pStyle w:val="Style16"/>
        <w:spacing w:lineRule="exact" w:line="600"/>
        <w:ind w:firstLine="640"/>
        <w:rPr>
          <w:rFonts w:ascii="仿宋_GB2312;仿宋" w:hAnsi="仿宋_GB2312;仿宋" w:eastAsia="仿宋_GB2312;仿宋" w:cs="Arial"/>
          <w:color w:val="FF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FF0000"/>
          <w:sz w:val="32"/>
          <w:szCs w:val="32"/>
          <w:shd w:fill="FFFFFF" w:val="clear"/>
        </w:rPr>
        <w:t>《申请评审书》纸质件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shd w:fill="FFFFFF" w:val="clear"/>
        </w:rPr>
        <w:t>份（</w:t>
      </w:r>
      <w:r>
        <w:rPr>
          <w:rFonts w:eastAsia="仿宋_GB2312;仿宋" w:cs="Arial" w:ascii="仿宋_GB2312;仿宋" w:hAnsi="仿宋_GB2312;仿宋"/>
          <w:color w:val="FF0000"/>
          <w:sz w:val="32"/>
          <w:szCs w:val="32"/>
          <w:shd w:fill="FFFFFF" w:val="clear"/>
        </w:rPr>
        <w:t>A4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shd w:fill="FFFFFF" w:val="clear"/>
        </w:rPr>
        <w:t>纸打印，左侧装订）并加盖学校公章，《申请评审书》的编排顺序须与《申报一览表》的打印顺序一致。</w:t>
      </w:r>
    </w:p>
    <w:p>
      <w:pPr>
        <w:pStyle w:val="Normal"/>
        <w:spacing w:lineRule="exact" w:line="600"/>
        <w:ind w:firstLine="640"/>
        <w:rPr>
          <w:rFonts w:ascii="黑体" w:hAnsi="黑体" w:eastAsia="黑体" w:cs="Arial"/>
          <w:color w:val="FF0000"/>
          <w:kern w:val="0"/>
          <w:sz w:val="32"/>
          <w:szCs w:val="32"/>
        </w:rPr>
      </w:pPr>
      <w:r>
        <w:rPr>
          <w:rFonts w:ascii="黑体" w:hAnsi="黑体" w:cs="Arial" w:eastAsia="黑体"/>
          <w:color w:val="FF0000"/>
          <w:kern w:val="0"/>
          <w:sz w:val="32"/>
          <w:szCs w:val="32"/>
        </w:rPr>
        <w:t>五、申报时间及报送地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报者网上申报时间：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之前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；申报材料报送到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处，报送时间：截止到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  <w:lang w:val="en-US" w:eastAsia="zh-CN"/>
        </w:rPr>
        <w:t>日之前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，逾期不予受理。《申报一览表》和</w:t>
      </w:r>
      <w:r>
        <w:rPr>
          <w:rFonts w:ascii="仿宋_GB2312;仿宋" w:hAnsi="仿宋_GB2312;仿宋" w:cs="Arial" w:eastAsia="仿宋_GB2312;仿宋"/>
          <w:color w:val="FF0000"/>
          <w:sz w:val="32"/>
          <w:szCs w:val="32"/>
          <w:shd w:fill="FFFFFF" w:val="clear"/>
        </w:rPr>
        <w:t>《申请评审书》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电子版请发送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ygxyky@126.com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ind w:left="1887" w:hanging="1251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高校人文社科系统使用说明</w:t>
      </w:r>
    </w:p>
    <w:p>
      <w:pPr>
        <w:pStyle w:val="Style16"/>
        <w:spacing w:lineRule="exact" w:line="60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高校人文社科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系统使用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说明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系统登录。已有申报研究项目的申报者使用本人身份证号码登录，密码为身份证号码后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位。新申报者首先进行“系统”注册，由学校科研部门审核后，使用本人身份证号码登录，密码为身份证号码后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申报。申报者根据系统提示进行操作。提交成功后，自行在线打印《江西省高校人文社会科学研究项目申请评审书》（以下简称《申请评审书》），交所在单位科研管理部门审核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网报说明。为确保项目申报质量、树立良好的学风，系统对申报条件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至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5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作了限制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设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了查重功能，如出现被限制申报情况，请认真对照查找原因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因系统处在试用阶段，建议使用谷歌浏览器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chrome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szCs w:val="21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2:00Z</dcterms:created>
  <dc:creator>Administrator</dc:creator>
  <dc:description/>
  <dc:language>en-US</dc:language>
  <cp:lastModifiedBy>NJZ</cp:lastModifiedBy>
  <cp:lastPrinted>2017-01-23T09:54:00Z</cp:lastPrinted>
  <dcterms:modified xsi:type="dcterms:W3CDTF">2021-10-22T14:4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  <property fmtid="{D5CDD505-2E9C-101B-9397-08002B2CF9AE}" pid="3" name="WM_UUID">
    <vt:lpwstr>WM_UUID</vt:lpwstr>
  </property>
</Properties>
</file>