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center"/>
        <w:rPr>
          <w:rFonts w:ascii="宋体" w:hAnsi="宋体" w:cs="宋体"/>
          <w:b/>
          <w:b/>
          <w:bCs/>
          <w:color w:val="FF0000"/>
          <w:w w:val="50"/>
          <w:sz w:val="84"/>
          <w:szCs w:val="84"/>
        </w:rPr>
      </w:pPr>
      <w:bookmarkStart w:id="0" w:name="_GoBack"/>
      <w:bookmarkStart w:id="1" w:name="_Toc9088"/>
      <w:bookmarkEnd w:id="0"/>
      <w:r>
        <w:rPr>
          <w:rFonts w:ascii="宋体" w:hAnsi="宋体" w:cs="宋体"/>
          <w:b/>
          <w:bCs/>
          <w:color w:val="FF0000"/>
          <w:spacing w:val="5"/>
          <w:w w:val="65"/>
          <w:kern w:val="0"/>
          <w:sz w:val="84"/>
          <w:szCs w:val="84"/>
          <w:lang w:eastAsia="zh-CN"/>
        </w:rPr>
        <w:t>江西工程学院</w:t>
      </w:r>
      <w:r>
        <w:rPr>
          <w:rFonts w:ascii="宋体" w:hAnsi="宋体" w:cs="宋体"/>
          <w:b/>
          <w:bCs/>
          <w:color w:val="FF0000"/>
          <w:spacing w:val="5"/>
          <w:w w:val="65"/>
          <w:kern w:val="0"/>
          <w:sz w:val="84"/>
          <w:szCs w:val="84"/>
        </w:rPr>
        <w:t>马克思主义学院</w:t>
      </w:r>
    </w:p>
    <w:p>
      <w:pPr>
        <w:pStyle w:val="Normal"/>
        <w:bidi w:val="0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机关代字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马院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keepNext w:val="false"/>
        <w:keepLines w:val="false"/>
        <w:widowControl/>
        <w:bidi w:val="0"/>
        <w:spacing w:lineRule="atLeast" w:line="315" w:beforeAutospacing="0" w:before="0" w:afterAutospacing="0" w:after="0"/>
        <w:ind w:left="600" w:right="60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horizontal:center;mso-position-vertical:top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/>
        <w:bidi w:val="0"/>
        <w:spacing w:lineRule="atLeast" w:line="315" w:beforeAutospacing="0" w:before="0" w:afterAutospacing="0" w:after="0"/>
        <w:ind w:left="600" w:right="60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bidi w:val="0"/>
        <w:spacing w:lineRule="atLeast" w:line="315" w:beforeAutospacing="0" w:before="0" w:afterAutospacing="0" w:after="0"/>
        <w:ind w:left="600" w:right="600" w:hanging="0"/>
        <w:jc w:val="center"/>
        <w:rPr>
          <w:b/>
          <w:b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u w:val="none"/>
          <w:shd w:fill="FFFFFF" w:val="clear"/>
        </w:rPr>
        <w:t>马克思主义学院教学督导工作制度</w:t>
      </w:r>
      <w:bookmarkEnd w:id="1"/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为了加强对教学过程的全面管理，规范教学活动，提高教学质量，根据学校有关要求，结合我院实际情况，制定本制度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一、教学督导组织构成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成立马克思主义学院教学督导工作组，成员由院领导、教研室主任组成，院长为组长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可根据具体情况，组织督导分组，进行针对性的督导工作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二、教学督导内容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一）检查和维护教学秩序，处理教学活动中发生的突发问题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（二）检查教师教学活动出勤、教学工作态度和教学工作质量情况。 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三）检查学生学习情况；听取学生对教学工作的意见和建议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三、教学督导方式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一）每学期由督导组长负责制定学期督导计划，组织教学督导活动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二）每月组织对本院各项教学活动进行抽查、巡查。发现问题，及时解决。对重要问题，应及时上报院教学工作领导小组讨论解决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三）督导分组中的院领导将当日的教学秩序、突出事迹、出现的问题以及处理意见等情况记入督导日志。督导日志要及时进行交接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四）各督导分组在教学工作领导小组会上，对教学督导情况进行汇报总结，并提出有关建议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600" w:right="600" w:firstLine="5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五）教学督导工作，可以与教学质量考评、听课、期中教学检查等活动有机结合进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left="5746" w:hanging="320"/>
        <w:textAlignment w:val="auto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left="5746" w:hanging="320"/>
        <w:textAlignment w:val="auto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left="5746" w:hanging="320"/>
        <w:textAlignment w:val="auto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ascii="仿宋" w:hAnsi="仿宋" w:cs="宋体" w:eastAsia="仿宋"/>
          <w:color w:val="000000"/>
          <w:kern w:val="2"/>
          <w:sz w:val="32"/>
          <w:szCs w:val="32"/>
        </w:rPr>
        <w:t>马克思主义学院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4445" distB="13970" distL="0" distR="6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0645</wp:posOffset>
                </wp:positionV>
                <wp:extent cx="6133465" cy="1968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35pt" to="460pt,7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0" distR="1079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161405" cy="2095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20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23.75pt" to="460.75pt,25.3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马克思主义</w:t>
      </w:r>
      <w:r>
        <w:rPr>
          <w:rFonts w:ascii="仿宋" w:hAnsi="仿宋" w:cs="仿宋" w:eastAsia="仿宋"/>
          <w:sz w:val="32"/>
          <w:szCs w:val="32"/>
        </w:rPr>
        <w:t xml:space="preserve">学院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6:00Z</dcterms:created>
  <dc:creator>心中有阳光</dc:creator>
  <dc:description/>
  <dc:language>en-US</dc:language>
  <cp:lastModifiedBy>NJZ</cp:lastModifiedBy>
  <dcterms:modified xsi:type="dcterms:W3CDTF">2021-10-22T10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